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18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840"/>
        <w:gridCol w:w="3119"/>
        <w:gridCol w:w="431"/>
        <w:gridCol w:w="2262"/>
        <w:gridCol w:w="2409"/>
        <w:gridCol w:w="1991"/>
        <w:gridCol w:w="1843"/>
      </w:tblGrid>
      <w:tr>
        <w:trPr>
          <w:trHeight w:val="416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Ұзақ мерзімді жоспардың тарауы 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Рython тілінде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рограммалау»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Мектеп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«А.Оразбаева атындағы негізгі орта мектебі» КММ</w:t>
            </w:r>
          </w:p>
        </w:tc>
      </w:tr>
      <w:tr>
        <w:trPr>
          <w:trHeight w:val="270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Күні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7 ақпан 2024 жыл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Педагогтің аты-жөні: Рамазанова Г.К</w:t>
            </w:r>
          </w:p>
        </w:tc>
      </w:tr>
      <w:tr>
        <w:trPr>
          <w:trHeight w:val="270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Сынып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6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Қатысқандар: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Қатыспағандар:</w:t>
            </w:r>
          </w:p>
        </w:tc>
      </w:tr>
      <w:tr>
        <w:trPr>
          <w:trHeight w:val="270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Сабақтың тақырыбы</w:t>
            </w:r>
          </w:p>
        </w:tc>
        <w:tc>
          <w:tcPr>
            <w:tcW w:w="1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>Арифметикалық өрнектердің жазылу ережелері</w:t>
            </w:r>
          </w:p>
        </w:tc>
      </w:tr>
      <w:tr>
        <w:trPr>
          <w:trHeight w:val="270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Осы сабақта қол жеткізілетін оқу мақсаттары (оқу бағдарламасына сілтеме)</w:t>
            </w:r>
          </w:p>
        </w:tc>
        <w:tc>
          <w:tcPr>
            <w:tcW w:w="1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19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6.3.2.1 Рython тіліндегі сызықтық алгоритмдерді жазу;</w:t>
            </w:r>
          </w:p>
        </w:tc>
      </w:tr>
      <w:tr>
        <w:trPr>
          <w:trHeight w:val="453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Сабақтың мақсаты</w:t>
            </w:r>
          </w:p>
        </w:tc>
        <w:tc>
          <w:tcPr>
            <w:tcW w:w="1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1" w:leader="none"/>
                <w:tab w:val="left" w:pos="1989" w:leader="none"/>
                <w:tab w:val="left" w:pos="3856" w:leader="none"/>
                <w:tab w:val="left" w:pos="5215" w:leader="none"/>
                <w:tab w:val="left" w:pos="6523" w:leader="none"/>
              </w:tabs>
              <w:ind w:right="95" w:hanging="0"/>
              <w:rPr>
                <w:rFonts w:ascii="Times New Roman" w:hAnsi="Times New Roman" w:eastAsia="BatangChe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Барлық оқушылар: </w:t>
            </w:r>
          </w:p>
          <w:p>
            <w:pPr>
              <w:pStyle w:val="TableParagraph"/>
              <w:tabs>
                <w:tab w:val="clear" w:pos="708"/>
                <w:tab w:val="left" w:pos="1031" w:leader="none"/>
                <w:tab w:val="left" w:pos="1989" w:leader="none"/>
                <w:tab w:val="left" w:pos="3856" w:leader="none"/>
                <w:tab w:val="left" w:pos="5215" w:leader="none"/>
                <w:tab w:val="left" w:pos="6523" w:leader="none"/>
              </w:tabs>
              <w:ind w:right="95" w:hanging="0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Python-да арифметикалық өрнектерді орындау ережелерін біледі </w:t>
            </w:r>
          </w:p>
          <w:p>
            <w:pPr>
              <w:pStyle w:val="TableParagraph"/>
              <w:tabs>
                <w:tab w:val="clear" w:pos="708"/>
                <w:tab w:val="left" w:pos="1031" w:leader="none"/>
                <w:tab w:val="left" w:pos="1989" w:leader="none"/>
                <w:tab w:val="left" w:pos="3856" w:leader="none"/>
                <w:tab w:val="left" w:pos="5215" w:leader="none"/>
                <w:tab w:val="left" w:pos="6523" w:leader="none"/>
              </w:tabs>
              <w:ind w:right="95" w:hanging="0"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өптеген оқушылар:</w:t>
            </w: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Өрнектің программалау тілінде жазылуын біледі </w:t>
            </w:r>
          </w:p>
          <w:p>
            <w:pPr>
              <w:pStyle w:val="TableParagraph"/>
              <w:tabs>
                <w:tab w:val="clear" w:pos="708"/>
                <w:tab w:val="left" w:pos="1031" w:leader="none"/>
                <w:tab w:val="left" w:pos="1989" w:leader="none"/>
                <w:tab w:val="left" w:pos="3856" w:leader="none"/>
                <w:tab w:val="left" w:pos="5215" w:leader="none"/>
                <w:tab w:val="left" w:pos="6523" w:leader="none"/>
              </w:tabs>
              <w:ind w:right="95" w:hanging="0"/>
              <w:rPr>
                <w:rFonts w:ascii="Times New Roman" w:hAnsi="Times New Roman" w:eastAsia="BatangChe" w:cs="Times New Roman"/>
                <w:sz w:val="24"/>
                <w:szCs w:val="24"/>
                <w:lang w:val="kk-KZ"/>
              </w:rPr>
            </w:pPr>
            <w:r>
              <w:rPr>
                <w:rFonts w:eastAsia="BatangChe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ейбір оқушылар:</w:t>
            </w: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Өрнектің мәнін табатын программа құрастырады</w:t>
            </w:r>
          </w:p>
          <w:p>
            <w:pPr>
              <w:pStyle w:val="TableParagraph"/>
              <w:tabs>
                <w:tab w:val="clear" w:pos="708"/>
                <w:tab w:val="left" w:pos="1031" w:leader="none"/>
                <w:tab w:val="left" w:pos="1989" w:leader="none"/>
                <w:tab w:val="left" w:pos="3856" w:leader="none"/>
                <w:tab w:val="left" w:pos="5215" w:leader="none"/>
                <w:tab w:val="left" w:pos="6523" w:leader="none"/>
              </w:tabs>
              <w:ind w:right="95" w:hanging="0"/>
              <w:rPr>
                <w:rFonts w:ascii="Times New Roman" w:hAnsi="Times New Roman" w:eastAsia="BatangChe" w:cs="Times New Roman"/>
                <w:sz w:val="24"/>
                <w:szCs w:val="24"/>
                <w:lang w:val="kk-KZ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53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Құндылықтарға баулу</w:t>
            </w:r>
          </w:p>
        </w:tc>
        <w:tc>
          <w:tcPr>
            <w:tcW w:w="1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1" w:leader="none"/>
                <w:tab w:val="left" w:pos="1989" w:leader="none"/>
                <w:tab w:val="left" w:pos="3856" w:leader="none"/>
                <w:tab w:val="left" w:pos="5215" w:leader="none"/>
                <w:tab w:val="left" w:pos="6523" w:leader="none"/>
              </w:tabs>
              <w:ind w:right="95" w:hanging="0"/>
              <w:rPr>
                <w:rFonts w:ascii="Times New Roman" w:hAnsi="Times New Roman" w:eastAsia="BatangChe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BatangChe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Ұлттық мүдде: </w:t>
            </w: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  <w:lang w:val="kk-KZ"/>
              </w:rPr>
              <w:t>Ұлттық  мұраға ұқыпты қарау</w:t>
            </w:r>
          </w:p>
          <w:p>
            <w:pPr>
              <w:pStyle w:val="TableParagraph"/>
              <w:tabs>
                <w:tab w:val="clear" w:pos="708"/>
                <w:tab w:val="left" w:pos="1031" w:leader="none"/>
                <w:tab w:val="left" w:pos="1989" w:leader="none"/>
                <w:tab w:val="left" w:pos="3856" w:leader="none"/>
                <w:tab w:val="left" w:pos="5215" w:leader="none"/>
                <w:tab w:val="left" w:pos="6523" w:leader="none"/>
              </w:tabs>
              <w:ind w:right="95" w:hanging="0"/>
              <w:rPr>
                <w:rFonts w:ascii="Times New Roman" w:hAnsi="Times New Roman" w:eastAsia="BatangChe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BatangChe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Талап: </w:t>
            </w: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  <w:lang w:val="kk-KZ"/>
              </w:rPr>
              <w:t>Білуге, жаңаны тануға құштар болу</w:t>
            </w:r>
          </w:p>
          <w:p>
            <w:pPr>
              <w:pStyle w:val="TableParagraph"/>
              <w:tabs>
                <w:tab w:val="clear" w:pos="708"/>
                <w:tab w:val="left" w:pos="1031" w:leader="none"/>
                <w:tab w:val="left" w:pos="1989" w:leader="none"/>
                <w:tab w:val="left" w:pos="3856" w:leader="none"/>
                <w:tab w:val="left" w:pos="5215" w:leader="none"/>
                <w:tab w:val="left" w:pos="6523" w:leader="none"/>
              </w:tabs>
              <w:ind w:right="95" w:hanging="0"/>
              <w:rPr>
                <w:rFonts w:ascii="Times New Roman" w:hAnsi="Times New Roman" w:eastAsia="BatangChe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BatangChe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Ар-ұят: </w:t>
            </w: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  <w:lang w:val="kk-KZ"/>
              </w:rPr>
              <w:t>Сөзіне берік, ісіне адал болу</w:t>
            </w:r>
          </w:p>
        </w:tc>
      </w:tr>
      <w:tr>
        <w:trPr>
          <w:trHeight w:val="453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Сабақ барысы</w:t>
            </w:r>
          </w:p>
        </w:tc>
      </w:tr>
      <w:tr>
        <w:trPr>
          <w:trHeight w:val="45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Сабақ кезеңдер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/уақыты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Педагог іс-әрекеті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Оқушы іс-әрекет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Бағал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Ресурстар</w:t>
            </w:r>
          </w:p>
        </w:tc>
      </w:tr>
      <w:tr>
        <w:trPr>
          <w:trHeight w:val="45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Сабақтың ба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7 мин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4715" cy="7804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йымдасты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әлемдесу, түгенде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та көңілді ахуал орнату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«The Hat» бағдарламасының көмегімен 3 топқа бөлін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 топ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 топ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OAT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І топ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LEAN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2550" cy="14408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082" t="11009" r="24882" b="17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-1599565</wp:posOffset>
                  </wp:positionV>
                  <wp:extent cx="1273810" cy="1428750"/>
                  <wp:effectExtent l="0" t="0" r="0" b="0"/>
                  <wp:wrapTight wrapText="bothSides">
                    <wp:wrapPolygon edited="0">
                      <wp:start x="-27653" y="-6981"/>
                      <wp:lineTo x="-27653" y="26919"/>
                      <wp:lineTo x="45936" y="26919"/>
                      <wp:lineTo x="45936" y="-6981"/>
                      <wp:lineTo x="-27653" y="-6981"/>
                    </wp:wrapPolygon>
                  </wp:wrapTight>
                  <wp:docPr id="3" name="Рисунок 7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7152" t="20351" r="33860" b="16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Үй тапсырмасын сұра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Үй тапсырмасын сұрау үшін «Wordwall.net» платформасында  ойынын ойнату арқылы арқылы сұрақтар беремін. 3 топ берілген сұрақтардың барлығына дұрыс жауап бергенде ғана білім шыңына шығып, жаңа тақырыбымызға өтемі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27960" cy="17830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107" t="15811" r="24123" b="23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ң мақсатымен таныстырылады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Мұғаліммен амандас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Оқушылар  жағымды ахуал тудыру мақсатында бір біріне жақсы тілектер айтад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.Оқушылар топқа бөлініп, өз орындарына орналасады. Топ басшысын сайлайды. Жақсы  тілектер айт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  <w:t>Әр оқушыға бір сұрақтан беріледі, дұрыс жауап берген оқушы 1 ұпайдан алып отырад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тың тақырыбын дәптерге жаз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тың мақсаттарымен танысады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Шынайылыққа және әділдікке тәрбиелеу мақсатында  мұғалім ауызша ұпай санын айтады, оқушы өзіне әрбір кезең бойынша ұпай санын жылжытып отыр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-1363345</wp:posOffset>
                  </wp:positionV>
                  <wp:extent cx="628650" cy="1238250"/>
                  <wp:effectExtent l="0" t="0" r="0" b="0"/>
                  <wp:wrapTight wrapText="bothSides">
                    <wp:wrapPolygon edited="0">
                      <wp:start x="0" y="0"/>
                      <wp:lineTo x="0" y="21249"/>
                      <wp:lineTo x="-1202" y="21249"/>
                      <wp:lineTo x="-1202" y="0"/>
                      <wp:lineTo x="0" y="0"/>
                    </wp:wrapPolygon>
                  </wp:wrapTight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7169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 сабаққа қатысу белсенділігіне қарай бағалан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789940" cy="666750"/>
                  <wp:effectExtent l="0" t="0" r="0" b="0"/>
                  <wp:docPr id="6" name="Рисунок 7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The Hat бағдарлама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ordwall.net/resource/67934969/copy-of-мәліметтер-типі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қулық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Слай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Жұмыс дәптері 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56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Сабақтың орта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 мин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3160" cy="111061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Топтық жұмы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/сергіту сәті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5 мин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Практикалық жұмыс (жұптық жұмыс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10 мин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2025" cy="67437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Сабақты бекіту кезеңі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295910</wp:posOffset>
                  </wp:positionV>
                  <wp:extent cx="2574925" cy="1199515"/>
                  <wp:effectExtent l="0" t="0" r="0" b="0"/>
                  <wp:wrapTight wrapText="bothSides">
                    <wp:wrapPolygon edited="0">
                      <wp:start x="16791" y="19308"/>
                      <wp:lineTo x="16791" y="10673"/>
                      <wp:lineTo x="11198" y="10673"/>
                      <wp:lineTo x="11198" y="19308"/>
                      <wp:lineTo x="16791" y="19308"/>
                    </wp:wrapPolygon>
                  </wp:wrapTight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1388" t="8411" r="7049" b="4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lang w:val="kk-KZ"/>
              </w:rPr>
              <w:t>Жаңа тақырыпты түсінд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/>
              </w:rPr>
              <w:t xml:space="preserve">Topiq.com –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оқулықтардың цифрлық платформасын пайдаланып  оқушыға түсіндірілед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13665</wp:posOffset>
                  </wp:positionV>
                  <wp:extent cx="2444115" cy="1415415"/>
                  <wp:effectExtent l="0" t="0" r="0" b="0"/>
                  <wp:wrapTight wrapText="bothSides">
                    <wp:wrapPolygon edited="0">
                      <wp:start x="14710" y="28111"/>
                      <wp:lineTo x="14710" y="21610"/>
                      <wp:lineTo x="9145" y="21610"/>
                      <wp:lineTo x="9145" y="28111"/>
                      <wp:lineTo x="14710" y="28111"/>
                    </wp:wrapPolygon>
                  </wp:wrapTight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0013" t="16256" r="846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266700</wp:posOffset>
                  </wp:positionV>
                  <wp:extent cx="2338070" cy="627380"/>
                  <wp:effectExtent l="0" t="0" r="0" b="0"/>
                  <wp:wrapTight wrapText="bothSides">
                    <wp:wrapPolygon edited="0">
                      <wp:start x="13116" y="5684"/>
                      <wp:lineTo x="13116" y="4317"/>
                      <wp:lineTo x="8618" y="4317"/>
                      <wp:lineTo x="8618" y="5684"/>
                      <wp:lineTo x="13116" y="5684"/>
                    </wp:wrapPolygon>
                  </wp:wrapTight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1072" t="15618" r="10944" b="47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«Пирамида» әдіс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Оқушыларға пайтон тілінде есептер беріледі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635</wp:posOffset>
                  </wp:positionV>
                  <wp:extent cx="1325245" cy="1828800"/>
                  <wp:effectExtent l="0" t="0" r="0" b="0"/>
                  <wp:wrapTight wrapText="bothSides">
                    <wp:wrapPolygon edited="0">
                      <wp:start x="-267" y="0"/>
                      <wp:lineTo x="-267" y="21362"/>
                      <wp:lineTo x="21733" y="21362"/>
                      <wp:lineTo x="21733" y="0"/>
                      <wp:lineTo x="-267" y="0"/>
                    </wp:wrapPolygon>
                  </wp:wrapTight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270510</wp:posOffset>
                  </wp:positionH>
                  <wp:positionV relativeFrom="paragraph">
                    <wp:posOffset>-285750</wp:posOffset>
                  </wp:positionV>
                  <wp:extent cx="1739265" cy="2045970"/>
                  <wp:effectExtent l="0" t="0" r="0" b="0"/>
                  <wp:wrapTight wrapText="bothSides">
                    <wp:wrapPolygon edited="0">
                      <wp:start x="3850" y="9498"/>
                      <wp:lineTo x="3850" y="7699"/>
                      <wp:lineTo x="2715" y="7699"/>
                      <wp:lineTo x="2715" y="9498"/>
                      <wp:lineTo x="3850" y="9498"/>
                    </wp:wrapPolygon>
                  </wp:wrapTight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2888" t="20056" r="62906" b="29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574040</wp:posOffset>
                  </wp:positionV>
                  <wp:extent cx="2934335" cy="1466850"/>
                  <wp:effectExtent l="0" t="0" r="0" b="0"/>
                  <wp:wrapTight wrapText="bothSides">
                    <wp:wrapPolygon edited="0">
                      <wp:start x="18114" y="9306"/>
                      <wp:lineTo x="18114" y="7219"/>
                      <wp:lineTo x="9320" y="7219"/>
                      <wp:lineTo x="9320" y="9306"/>
                      <wp:lineTo x="18114" y="9306"/>
                    </wp:wrapPolygon>
                  </wp:wrapTight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7810" t="16819" r="5289" b="259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33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36" w:leader="none"/>
              </w:tabs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www.educaplay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латформасында дайындалған сұрақтарға оқушылар жауап береді</w:t>
            </w:r>
          </w:p>
          <w:p>
            <w:pPr>
              <w:pStyle w:val="Normal"/>
              <w:tabs>
                <w:tab w:val="clear" w:pos="708"/>
                <w:tab w:val="left" w:pos="63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топтан белсенді қол көтерген оқушы тақтаға сұрақтарға жауап беру арқылы ойын ойнайды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Мұғалімді тыңдайд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Мұғалім таратқан ережелерді дәптерге жабыстырып алад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Мұғалімді тыңдайд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Ережелерді дәптерге жазад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ақтаға оқушылар математикалық өрнектерді пайтон тіліне аударып жазад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Үш топқа «</w:t>
            </w:r>
            <w:r>
              <w:rPr>
                <w:rFonts w:cs="Times New Roman" w:ascii="Times New Roman" w:hAnsi="Times New Roman"/>
                <w:sz w:val="24"/>
                <w:szCs w:val="22"/>
                <w:lang w:val="kk-KZ" w:eastAsia="en-US"/>
              </w:rPr>
              <w:t xml:space="preserve"> Пирами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» әдісі бойынша, с</w:t>
            </w:r>
            <w:r>
              <w:rPr>
                <w:rFonts w:cs="Times New Roman" w:ascii="Times New Roman" w:hAnsi="Times New Roman"/>
                <w:sz w:val="24"/>
                <w:szCs w:val="22"/>
                <w:lang w:val="kk-KZ" w:eastAsia="en-US"/>
              </w:rPr>
              <w:t xml:space="preserve">ұрақтарға жауап беру арқылы стакандардан пирамида құрастырады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оптасып жұмыс жасап, құрастыру арқылы көңілдерін көтеред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Екі оқушы жұптасып, арифметикалық амалдардың өрнектерін қолданып компьютерде Python бағдарламасында есептер шығарад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"/>
                <w:szCs w:val="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"/>
                <w:szCs w:val="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"/>
                <w:szCs w:val="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"/>
                <w:szCs w:val="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801370</wp:posOffset>
                  </wp:positionV>
                  <wp:extent cx="2318385" cy="1310005"/>
                  <wp:effectExtent l="0" t="0" r="0" b="0"/>
                  <wp:wrapTight wrapText="bothSides">
                    <wp:wrapPolygon edited="0">
                      <wp:start x="-269" y="0"/>
                      <wp:lineTo x="-269" y="21347"/>
                      <wp:lineTo x="21600" y="21347"/>
                      <wp:lineTo x="21600" y="0"/>
                      <wp:lineTo x="-269" y="0"/>
                    </wp:wrapPolygon>
                  </wp:wrapTight>
                  <wp:docPr id="1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838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Әр дұрыс жауапқа оқушы ұпай ала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Шешім дұрыс табылса, әр оқушы өзіне 2 ұпай қосып отырад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Шешім дұрыс табылса, әр оқушы өзіне 1 ұпай қосып отырад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"/>
                <w:szCs w:val="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"/>
                <w:szCs w:val="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"/>
                <w:szCs w:val="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"/>
                <w:szCs w:val="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Мұғалім ауызша айтады оқушы өзіне әрбір кезең бойынша ұпай санын жылжытып отырады. Әр тапсырма 1 ұ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ілген тапсырманың әрқайсысы үшін 1 ұпаймен бағаланып отыр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Оқулық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дәпте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 w:eastAsia="en-US"/>
                </w:rPr>
                <w:t>https://lms.topiq.kz/library/work/5243181003833344?page=19</w:t>
              </w:r>
            </w:hyperlink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слайд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интербелсенді тақт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Оқулық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дәпте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слайд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интербелсенді тақт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аратпа материалдар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такандар тапсырма қағаздар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Оқулық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омпьюте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Интербелсенді тақт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 w:eastAsia="en-US"/>
                </w:rPr>
                <w:t>https://www.educaplay.com/resource-editor/17755260/</w:t>
              </w:r>
            </w:hyperlink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Сабақтың соң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3 мин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рі байланыс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е жақсы түсіндім, мен үшін қызықты болды!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635" cy="808355"/>
                  <wp:effectExtent l="0" t="0" r="0" b="0"/>
                  <wp:docPr id="1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сабақты жақсы түсіндім!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4265" cy="781050"/>
                  <wp:effectExtent l="0" t="0" r="0" b="0"/>
                  <wp:docPr id="1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бойынша әлі де ізденуім керек!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4425" cy="788035"/>
                  <wp:effectExtent l="0" t="0" r="0" b="0"/>
                  <wp:docPr id="1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Үйге тапсырм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тың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07 – бетіндегі «Үй тапсырмасы» бөлімін орында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кен тақырыптар бойынша қайталау жұмыстарын жасау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: сабақ барысында өздерінің жинаған ұпай сандары бойынша бағаланады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е жақсы түсіндім, мен үшін қызықты болды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сабақты жақсы түсіндім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бойынша әлі де ізденуім керек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мендегідей дисктер оқушыларға таратылып беріледі, дискке аты-жөнін жазып,оқушылар таңдаған қалташаға апарып сала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66875" cy="1179195"/>
                  <wp:effectExtent l="0" t="0" r="0" b="0"/>
                  <wp:docPr id="1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Үйге берілген тапсырманы орындап келед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4"/>
                <w:szCs w:val="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Қолдарында бағалау парағы бойынша өздерінің қанша ұпай жинағандарын мұғалімге айтад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ері байланыс таратпас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лай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Kundelik.kz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wordwall.net/resource/67934969/copy-of-&#1084;&#1241;&#1083;&#1110;&#1084;&#1077;&#1090;&#1090;&#1077;&#1088;-&#1090;&#1080;&#1087;&#1110;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http://www.educaplay.com/" TargetMode="External"/><Relationship Id="rId18" Type="http://schemas.openxmlformats.org/officeDocument/2006/relationships/image" Target="media/image15.png"/><Relationship Id="rId19" Type="http://schemas.openxmlformats.org/officeDocument/2006/relationships/hyperlink" Target="https://lms.topiq.kz/library/work/5243181003833344?page=19" TargetMode="External"/><Relationship Id="rId20" Type="http://schemas.openxmlformats.org/officeDocument/2006/relationships/hyperlink" Target="https://www.educaplay.com/resource-editor/17755260/" TargetMode="External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02:00Z</dcterms:created>
  <dc:creator>Админ</dc:creator>
  <dc:description/>
  <dc:language>en-US</dc:language>
  <cp:lastModifiedBy>Еркеназ</cp:lastModifiedBy>
  <cp:lastPrinted>2024-02-07T15:56:00Z</cp:lastPrinted>
  <dcterms:modified xsi:type="dcterms:W3CDTF">2024-02-08T14:02:00Z</dcterms:modified>
  <cp:revision>2</cp:revision>
  <dc:subject/>
  <dc:title/>
</cp:coreProperties>
</file>